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三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农业资源与环境、环境工程或大农学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</w:rPr>
              <w:t>溧水基地日常工作、运行管理（接待，报表，资料、数据）；炭基生态农业技术示范实施（材料、场地、施用、观察、采样及收获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筹备厚土学社（科技文化创意、实体场馆内容筹划等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其他炭基农业合作示范事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常驻基地；有驾照及驾驶经历，适应出差；政治素质好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中共</w:t>
            </w:r>
            <w:r>
              <w:rPr>
                <w:rFonts w:ascii="宋体" w:hAnsi="宋体" w:cs="Times New Roman" w:eastAsia="宋体"/>
                <w:color w:val="000000"/>
              </w:rPr>
              <w:t>党员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优先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潘根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210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态学、生物学、环境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szCs w:val="21"/>
              </w:rPr>
              <w:t>负责野外监测和调查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数据整理和分析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图谱库制作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具有植物生态学背景和保护区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郭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中药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参与课题组相关技术研发；辅助老师做好教学工作；主要负责新药申报、中药学试验及材料整理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热爱实验室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较强的动手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及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HPLC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TLC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等药物质量评价工作经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中药质量标准定制</w:t>
            </w:r>
            <w:r>
              <w:rPr>
                <w:rFonts w:ascii="宋体" w:hAnsi="宋体" w:cs="Times New Roman" w:eastAsia="宋体"/>
                <w:color w:val="000000"/>
              </w:rPr>
              <w:t>经验者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德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朱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75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“国家肉品质量安全控制技术研究中心”科研助理岗位职责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做好肉品加工与新产品开发等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能</w:t>
            </w:r>
            <w:r>
              <w:rPr>
                <w:rFonts w:ascii="宋体" w:hAnsi="宋体" w:cs="Times New Roman" w:eastAsia="宋体"/>
                <w:color w:val="000000"/>
              </w:rPr>
              <w:t>接受中心指派到企业开展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有企业工作经历和肉制品研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光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“国家肉品质量安全控制技术研究中心”科研助理岗位职责；做好肉品加工与产品开发等相关的工作；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肉品加工与质量控制、畜禽加工技术相关研究方向；有产品开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幸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化学及食品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从事微生物、农兽药、有害物质、添加剂检测及其相关科研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实验室认证认可或质检类相关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玮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工智能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计算机、电子信息、自动化控制、农业工程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开展相关科学研究，整理项目申报材料，撰写科研和技术文件；协助进行实验室日常管理，包括安全监察、设备耗材订购、财务报销、学生指导和基本对外联络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备良好的人际沟通和表达能力；具备良好的英语能力；具有人工智能、计算机视觉、图像处理等方向学习研究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舒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罗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58606624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4-28T03:19:4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