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合同编号</w:t>
      </w:r>
      <w:r>
        <w:rPr>
          <w:rFonts w:eastAsia="黑体;SimHei"/>
          <w:sz w:val="30"/>
        </w:rPr>
        <w:t>: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</w:t>
      </w:r>
      <w:r>
        <w:rPr>
          <w:rFonts w:eastAsia="黑体;SimHei"/>
          <w:sz w:val="52"/>
        </w:rPr>
        <w:t>(</w:t>
      </w:r>
      <w:r>
        <w:rPr>
          <w:rFonts w:eastAsia="黑体;SimHei"/>
          <w:sz w:val="52"/>
        </w:rPr>
        <w:t>专利实施许可</w:t>
      </w:r>
      <w:r>
        <w:rPr>
          <w:rFonts w:eastAsia="黑体;SimHei"/>
          <w:sz w:val="52"/>
        </w:rPr>
        <w:t>)</w:t>
      </w:r>
      <w:r>
        <w:rPr>
          <w:rFonts w:eastAsia="黑体;SimHei"/>
          <w:sz w:val="52"/>
        </w:rPr>
        <w:t>合同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1400"/>
          <w:tab w:val="left" w:pos="8085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项目名称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04.2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1400"/>
          <w:tab w:val="left" w:pos="80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南京农业大学</w:t>
      </w:r>
      <w:r>
        <w:rPr>
          <w:rFonts w:eastAsia="Times New Roman"/>
          <w:b/>
          <w:sz w:val="36"/>
        </w:rPr>
        <w:t xml:space="preserve">          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签订时间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签订地点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有效期限</w:t>
      </w:r>
      <w:r>
        <w:rPr>
          <w:b/>
          <w:sz w:val="36"/>
        </w:rPr>
        <w:t>:</w:t>
      </w:r>
      <w:r>
        <w:rPr>
          <w:b/>
          <w:sz w:val="36"/>
        </w:rPr>
        <w:t xml:space="preserve">     </w:t>
      </w:r>
      <w:r>
        <w:rPr>
          <w:b/>
          <w:sz w:val="36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至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、本合同为技术转让（专利实施许可）合同示范文本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五、当事人使用本合同书时约定无需填写的条款，应在该条款处注明“无”等字样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技术转让（专利实施许可）合同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受让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甲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ind w:firstLine="280"/>
        <w:rPr>
          <w:rFonts w:eastAsia="仿宋_GB2312;仿宋"/>
        </w:rPr>
      </w:pPr>
      <w:r>
        <w:rPr>
          <w:rFonts w:eastAsia="仿宋_GB2312;仿宋"/>
          <w:sz w:val="28"/>
        </w:rPr>
        <w:t>让与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乙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  <w:u w:val="single"/>
        </w:rPr>
        <w:t>南京农业大学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>南京市玄武区卫岗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>陈发棣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51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（独占、排他、普通）方式许可甲方实施其所拥有的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;仿宋"/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1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许可实施的专利权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仿宋"/>
          <w:sz w:val="28"/>
        </w:rPr>
        <w:t>（发明、实用新型、外观设计）专利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发明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．专利年费已交至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在本合同生效前实施许可本项专利的基本状况如下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乙方许可他人使用本项专利权的状况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时间、地点、方式和规模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许可甲方以如下范围、方式和期限实施本项专利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提交技术资料的时间、地点、方式如下：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仿宋_GB2312;仿宋"/>
          <w:sz w:val="28"/>
          <w:u w:val="single"/>
        </w:rPr>
        <w:t>因甲方原因泄密的，乙方有权要求甲方承担因泄密导致的全部损失（包括直接损失和间接损失），同时有权要求甲方中泄密主体承担连带赔偿责任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甲方有效实施本项专利，乙方应向甲方提供以下技术服务和技术指导：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492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向乙方支付实施该项专利权使用费及支付方式为：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92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;仿宋"/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（一次、分期或提成）支付乙方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具体支付方式和时间如下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乙方开户银行名称、地址和帐号为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中国工商银行南京孝陵卫支行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  <w:u w:val="single"/>
        </w:rPr>
        <w:t>南京市玄武区卫岗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  <w:u w:val="single"/>
        </w:rPr>
        <w:t>4301010609001097041</w:t>
      </w:r>
      <w:r>
        <w:rPr>
          <w:rFonts w:eastAsia="仿宋_GB2312;仿宋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;仿宋"/>
          <w:sz w:val="28"/>
        </w:rPr>
        <w:t>方式查阅甲方有关的会计帐目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应当在本合同有效期内维持本项专利权的有效性。如由于乙方过错致使专利权终止的，乙方应当按本合同第十六条的约定，支付甲方违约金或赔偿损失。非因乙方原因专利权终止的，乙方不承担损失赔偿责任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/>
          <w:sz w:val="28"/>
        </w:rPr>
        <w:t>本项专利权被国家专利行政主管机关宣布无效的，如确属乙方原因导致的，乙方应当赔偿甲方损失，但甲方已给付乙方的使用费，不再返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日未实施本项专利且未予解释，影响乙方提供转让提成收益的，乙方有权要求甲方支付违约金或赔偿损失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甲方有权利用乙方许可实施的专利技术和技术秘密进行后续改进。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（甲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乙方</w:t>
      </w:r>
      <w:r>
        <w:rPr>
          <w:rFonts w:eastAsia="仿宋_GB2312;仿宋"/>
          <w:sz w:val="28"/>
        </w:rPr>
        <w:t>（乙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的变更必须由双方协商一致，并以书面形式确定。但有下列情形之一的，一方可以向另一方提出变更合同权利与义务的请求，另一方应在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日内予以答复；逾期未予答复的，视为同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按以下约定承担各自的违约责任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仿宋"/>
          <w:sz w:val="28"/>
        </w:rPr>
        <w:t>为乙方项目联系人。项目联系人承担以下责任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出现下列情形，致使本合同的履行成为不必要或不可能的，可以解除本合同，甲方已支付乙方的许可使用费无需退还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发生不可抗力，应及时通知另一方，并在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日内出具因不可抗力不能履行合同的证明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因履行本合同而发生的争议，应协商、调解解决，协商、调解不成的，依法向乙方所在地人民法院起诉方式处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方式确认后，为本合同的组成部分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约定本合同其他相关事项为：未经乙方书面授权，甲方在广告宣传及商业活动中，不得擅自使用乙方学校名称、商标、标识等，不得作出任何引起误解或引起混淆的行为，使他人误认为甲方是乙方关联企业或其他实质性关系单位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份具有同等法律效力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经双方签字盖章后生效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仿宋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南京农业大学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（</w:t>
      </w:r>
      <w:r>
        <w:rPr>
          <w:rFonts w:ascii="方正仿宋_GB2312" w:hAnsi="方正仿宋_GB2312" w:cs="方正仿宋_GB2312" w:eastAsia="方正仿宋_GB2312"/>
          <w:spacing w:val="20"/>
          <w:sz w:val="28"/>
          <w:szCs w:val="28"/>
        </w:rPr>
        <w:t>技术合同专用章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00"/>
        <w:ind w:right="140" w:firstLine="555"/>
        <w:jc w:val="right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tabs>
          <w:tab w:val="clear" w:pos="1400"/>
          <w:tab w:val="left" w:pos="6150" w:leader="none"/>
        </w:tabs>
        <w:spacing w:lineRule="exact" w:line="500"/>
        <w:ind w:firstLine="555"/>
        <w:rPr/>
      </w:pPr>
      <w:r>
        <w:rPr>
          <w:rFonts w:eastAsia="仿宋_GB2312;仿宋"/>
          <w:sz w:val="28"/>
        </w:rPr>
        <w:tab/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;仿宋"/>
          <w:sz w:val="28"/>
        </w:rPr>
        <w:t>项目负责人</w:t>
      </w:r>
      <w:r>
        <w:rPr>
          <w:rFonts w:eastAsia="仿宋_GB2312;仿宋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</w:rPr>
        <w:t>（签字）</w:t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黑体;SimHei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仿宋_GB2312;仿宋" w:cs="黑体;SimHei"/>
          <w:b/>
          <w:b/>
          <w:sz w:val="28"/>
        </w:rPr>
      </w:pPr>
      <w:r>
        <w:rPr>
          <w:rFonts w:eastAsia="仿宋_GB2312;仿宋" w:cs="黑体;SimHei" w:ascii="黑体;SimHei" w:hAnsi="黑体;SimHei"/>
          <w:b/>
          <w:sz w:val="28"/>
        </w:rPr>
      </w:r>
    </w:p>
    <w:p>
      <w:pPr>
        <w:pStyle w:val="Normal"/>
        <w:spacing w:lineRule="exact" w:line="520" w:before="312" w:after="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参与人登记表</w:t>
      </w:r>
    </w:p>
    <w:p>
      <w:pPr>
        <w:pStyle w:val="Normal"/>
        <w:spacing w:lineRule="exact" w:line="38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80" w:before="0" w:after="156"/>
        <w:rPr>
          <w:rFonts w:eastAsia="仿宋_GB2312;仿宋"/>
        </w:rPr>
      </w:pPr>
      <w:r>
        <w:rPr>
          <w:rFonts w:eastAsia="仿宋_GB2312;仿宋"/>
          <w:sz w:val="28"/>
        </w:rPr>
        <w:t>项目编号：</w:t>
      </w:r>
      <w:r>
        <w:rPr>
          <w:rFonts w:eastAsia="仿宋_GB2312;仿宋"/>
          <w:sz w:val="28"/>
          <w:u w:val="single"/>
        </w:rPr>
        <w:t xml:space="preserve">                          </w:t>
      </w:r>
      <w:r>
        <w:rPr>
          <w:rFonts w:eastAsia="仿宋_GB2312;仿宋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7"/>
        <w:gridCol w:w="1260"/>
        <w:gridCol w:w="535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分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00"/>
                <w:tab w:val="left" w:pos="312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说明：该表请如实填写，主要用于与本项目相关的如“职称聘任”、“横向项目工作量核算”等工作备案材料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印花税票粘贴处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：知识产权证书复印件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2:00Z</dcterms:created>
  <dc:creator>OPEY A.</dc:creator>
  <dc:description/>
  <cp:keywords/>
  <dc:language>en-US</dc:language>
  <cp:lastModifiedBy>Windows User</cp:lastModifiedBy>
  <cp:lastPrinted>2002-07-17T16:04:00Z</cp:lastPrinted>
  <dcterms:modified xsi:type="dcterms:W3CDTF">2024-11-29T02:04:00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D8665BC34C988A247144A970BBD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