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指南需求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议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jc w:val="both"/>
        <w:rPr>
          <w:rFonts w:ascii="宋体" w:hAnsi="宋体" w:eastAsia="仿宋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建议单位（公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南京农业大学三亚研究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领域方向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农业与种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题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键技术研发与应用合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针对当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展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产、农业机械化和信息化以及价值链提升等共性技术需求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领域，重点支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X.....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方向，开展国际科技合作研究与示范；支持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地区国家开展种业合作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注：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1.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以上模版范例由海南省科学技术厅提供，请建议人务必按此格式进行填报，如未按此格式填报视为放弃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2.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文件命名为“建议名称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建议人姓名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7:32Z</dcterms:created>
  <dc:creator>thinkbook</dc:creator>
  <dc:description/>
  <dc:language>en-US</dc:language>
  <cp:lastModifiedBy>Calm°微笑</cp:lastModifiedBy>
  <dcterms:modified xsi:type="dcterms:W3CDTF">2025-03-13T01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B0AEB745F464881120FBF450A95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2YjY3ODQ2NjNmOWRlNDVjZWI4NjQ4YWU2MjA5MWIiLCJ1c2VySWQiOiI0NDA0NDIyMDIifQ==</vt:lpwstr>
  </property>
</Properties>
</file>