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bookmarkStart w:id="0" w:name="_Hlk192859091"/>
      <w:bookmarkEnd w:id="0"/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南京农业大学现代农业产业概念验证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项目申请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83"/>
        <w:gridCol w:w="959"/>
        <w:gridCol w:w="166"/>
        <w:gridCol w:w="675"/>
        <w:gridCol w:w="930"/>
        <w:gridCol w:w="847"/>
        <w:gridCol w:w="355"/>
        <w:gridCol w:w="45"/>
        <w:gridCol w:w="779"/>
        <w:gridCol w:w="110"/>
        <w:gridCol w:w="1347"/>
      </w:tblGrid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名称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所属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领域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育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智慧农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未来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生物制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   </w:t>
            </w:r>
          </w:p>
        </w:tc>
      </w:tr>
      <w:tr>
        <w:trPr>
          <w:trHeight w:val="13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创新性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世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首创且领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原创性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国际一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领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阶段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早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近期</w:t>
            </w:r>
          </w:p>
        </w:tc>
      </w:tr>
      <w:tr>
        <w:trPr>
          <w:trHeight w:val="9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创新来源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重点研发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江苏省科技计划项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自主研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业龙头开展联合科技攻关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7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金额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金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期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一般为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6-12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月，可根据实际情况适当延长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有意向合作企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合作金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通过其他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颠覆性大赛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大赛名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</w:tr>
      <w:tr>
        <w:trPr>
          <w:trHeight w:val="8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预期成果转化形式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技术转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技术许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合作开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作价投资成立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验证类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（可多选）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原理验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□产品与场景体系验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□原型制备与技术可行性验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商业前景验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□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申报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组织机构代码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地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通讯地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性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证件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证件号码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最高学历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学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称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正高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高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初级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移动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成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分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本人签字</w:t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项目负责人及团队简介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带头人及骨干的教育背景和工作经历，是否曾主持重大项目，是否带领过团队，是否有企业及市场经验、海外学习及工作经验、党政及行政管理经验等；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团队结构是否合理，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老中青的人才结构、学科交叉的人才结构、主业聚焦的人才结构；团队是否有国家省部级科研平台支撑；受奖励情况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团队如何解决长期发展信任与合作问题等。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>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概念验证项目简介</w:t>
            </w:r>
          </w:p>
          <w:p>
            <w:pPr>
              <w:pStyle w:val="Normal"/>
              <w:ind w:firstLine="399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2.1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成果简介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语言应精炼、准确，言简意赅，不超过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。可从成果的研发背景、解决的主要问题、创新性、技术先进性、推广应用价值、市场前景、前期应用情况等多方面，进行概括性描述，请尽量不与下文中的分项细化描述重叠）</w:t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2.2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知识产权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应逐项说明以下信息：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写明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成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归属情况，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由南京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农业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大学单独持有，如有共有单位请列明共有单位；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已申请专利或软件著作权等保护？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申请了相关知识产权保护，请写明申请阶段项数、授权阶段项数。</w:t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2.3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技术成熟度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选择技术就绪度级别，并简述所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处阶段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，标明是否已有原理样机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样品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模型等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  <w:lang w:val="en-US" w:eastAsia="zh-CN"/>
              </w:rPr>
              <w:t>级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发现基本原理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基本原理清晰，通过研究，证明基本理论是有效的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核心论文、专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  <w:lang w:val="en-US" w:eastAsia="zh-CN"/>
              </w:rPr>
              <w:t>级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形成技术方案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提出技术方案，明确应用领域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较完整的技术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级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方案通过验证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技术方案的关键技术、功能通过验证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召开的技术方案论证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有关结论。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  <w:lang w:val="en-US" w:eastAsia="zh-CN"/>
              </w:rPr>
              <w:t>级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形成单元并验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形成了功能性单元并证明可行。功能性单元检测或运行测试结果或有关证明。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  <w:lang w:val="en-US" w:eastAsia="zh-CN"/>
              </w:rPr>
              <w:t>级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形成分系统并验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形成了功能性分系统并通过验证。功能性分系统检测或运行测试结果或有关证明。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  <w:lang w:val="en-US" w:eastAsia="zh-CN"/>
              </w:rPr>
              <w:t>级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形成原型并验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形成原型（样品、样机、方法、工艺、转基因生物新材料、诊疗方案等）并证明可行。研发原型检测或运行测试结果或有关证明。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  <w:lang w:val="en-US" w:eastAsia="zh-CN"/>
              </w:rPr>
              <w:t>级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实环境的应用验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原型在现实环境下验证、改进，形成真实成品。研发原型的应用证明。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  <w:lang w:val="en-US" w:eastAsia="zh-CN"/>
              </w:rPr>
              <w:t>级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用户验证认可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成品经用户充分使用，证明可行。成品用户证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  <w:lang w:val="en-US" w:eastAsia="zh-CN"/>
              </w:rPr>
              <w:t>级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得到推广应用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成品形成批量、广泛应用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量服务、销售、纳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证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2.4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已有应用情况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介绍成果此前得到直接或间接应用的情况）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85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2.5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应用范围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简要介绍成果的潜在应用领域、场景、用户以及合作对象等信息）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85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2.6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市场状况及效益分析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简要分析成果的潜在市场规模，与同类产品相比的核心竞争力，成本及收益分析等）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85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.7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图片展示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插入图片不少于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张，不超过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张；内容不限，可为原理样机、应用场景、荣誉证书等相关图片，请对图片进行文字注解；图片应具有较高的清晰度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。需另附原图电子版，图片格式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jpg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png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，图片大小不低于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0MB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，图片重命名表述基本内容。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85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发团队开展产学研的基础条件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研发基础、知识产权、成果转化和产业化条件、支撑队伍等，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85" w:hRule="atLeast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概念验证任务实施计划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包括但不限于知识产权布局、产业调研、商业计划书、可行性研究报告等拟定计划及项目成果）</w:t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负责人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315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315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项目负责人（签字）：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意见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315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315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firstLine="4620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南京农业大学科研团队项目申请由项目负责人所在学院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部处审核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92859091"/>
      <w:bookmarkStart w:id="2" w:name="_Hlk19285909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eastAsia="宋体" w:cs="Times New Roman"/>
      <w:b/>
      <w:sz w:val="21"/>
      <w:szCs w:val="22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3:47Z</dcterms:created>
  <dc:creator>Administrator</dc:creator>
  <dc:description/>
  <dc:language>en-US</dc:language>
  <cp:lastModifiedBy>Faye</cp:lastModifiedBy>
  <dcterms:modified xsi:type="dcterms:W3CDTF">2025-07-10T07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1777148E46FDAF23A79C79AC93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MwNzc2YmFiM2ExZTAwOTUwYzQwZDg2N2U4YzBiMTIiLCJ1c2VySWQiOiIxMDcyMjAxMTk2In0=</vt:lpwstr>
  </property>
</Properties>
</file>